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rPr>
          <w:rFonts w:ascii="Arial" w:hAnsi="Arial" w:cs="Arial"/>
          <w:b/>
          <w:b/>
          <w:sz w:val="20"/>
          <w:szCs w:val="20"/>
        </w:rPr>
      </w:pPr>
      <w:r>
        <w:rPr>
          <w:rFonts w:cs="Arial" w:ascii="Arial" w:hAnsi="Arial"/>
          <w:b/>
          <w:sz w:val="20"/>
          <w:szCs w:val="20"/>
        </w:rPr>
        <w:t>(Файл 29-15-pk4.</w:t>
      </w:r>
      <w:r>
        <w:rPr>
          <w:rFonts w:cs="Arial" w:ascii="Arial" w:hAnsi="Arial"/>
          <w:b/>
          <w:sz w:val="20"/>
          <w:szCs w:val="20"/>
          <w:lang w:val="en-US"/>
        </w:rPr>
        <w:t>mp</w:t>
      </w:r>
      <w:r>
        <w:rPr>
          <w:rFonts w:cs="Arial" w:ascii="Arial" w:hAnsi="Arial"/>
          <w:b/>
          <w:sz w:val="20"/>
          <w:szCs w:val="20"/>
        </w:rPr>
        <w:t>3)</w:t>
      </w:r>
    </w:p>
    <w:p>
      <w:pPr>
        <w:pStyle w:val="Normal"/>
        <w:jc w:val="center"/>
        <w:rPr>
          <w:rFonts w:ascii="Arial" w:hAnsi="Arial" w:cs="Arial"/>
          <w:b/>
          <w:b/>
        </w:rPr>
      </w:pPr>
      <w:r>
        <w:rPr>
          <w:rFonts w:cs="Arial" w:ascii="Arial" w:hAnsi="Arial"/>
          <w:b/>
        </w:rPr>
        <w:t>ПРАКТИКА 4</w:t>
      </w:r>
    </w:p>
    <w:p>
      <w:pPr>
        <w:pStyle w:val="Normal"/>
        <w:jc w:val="center"/>
        <w:rPr/>
      </w:pPr>
      <w:r>
        <w:rPr>
          <w:rFonts w:cs="Arial" w:ascii="Arial" w:hAnsi="Arial"/>
          <w:u w:val="single"/>
        </w:rPr>
        <w:t>Стяжание книги 29 Синтеза Огня.</w:t>
      </w:r>
    </w:p>
    <w:p>
      <w:pPr>
        <w:pStyle w:val="Normal"/>
        <w:ind w:firstLine="851"/>
        <w:rPr>
          <w:rFonts w:ascii="Arial" w:hAnsi="Arial" w:cs="Arial"/>
          <w:u w:val="single"/>
        </w:rPr>
      </w:pPr>
      <w:r>
        <w:rPr>
          <w:rFonts w:cs="Arial" w:ascii="Arial" w:hAnsi="Arial"/>
          <w:u w:val="single"/>
        </w:rPr>
      </w:r>
    </w:p>
    <w:p>
      <w:pPr>
        <w:pStyle w:val="Normal"/>
        <w:ind w:firstLine="851"/>
        <w:jc w:val="both"/>
        <w:rPr>
          <w:rFonts w:ascii="Arial" w:hAnsi="Arial" w:cs="Arial"/>
        </w:rPr>
      </w:pPr>
      <w:r>
        <w:rPr>
          <w:rFonts w:cs="Arial" w:ascii="Arial" w:hAnsi="Arial"/>
        </w:rPr>
        <w:t>Возжигаемся всем огнём, действующим в нас. Синтезируемся с ИВ Владыками Кут Хуми Фаинь, возжигаясь их огнём переходим в зал ДИВО 32-проявленный явленно. Развёртываясь в форме Чело, синтезируясь с Хум ИВ Владыки Кут Хуми стяжаем возжигаясь огнём и условиями итоговой практики первого дня 29 Синтеза Огня 29мПроявлением. И прося ИВ Владыку Кут Хуми взять каждого из нас или распределить по Владыкам ведущим нас на обучение 29 Синтезом Огня сегодня ночью с активацией книгой 29 Синтеза Огня Око каждого из нас в переформатировании и в углублении выраженности Огня и Духа Изначально Вышестоящего Отца Оком нашим, каждым из нас во всём синтезе нашем.</w:t>
      </w:r>
    </w:p>
    <w:p>
      <w:pPr>
        <w:pStyle w:val="Normal"/>
        <w:ind w:firstLine="851"/>
        <w:jc w:val="both"/>
        <w:rPr>
          <w:rFonts w:ascii="Arial" w:hAnsi="Arial" w:cs="Arial"/>
        </w:rPr>
      </w:pPr>
      <w:r>
        <w:rPr>
          <w:rFonts w:cs="Arial" w:ascii="Arial" w:hAnsi="Arial"/>
        </w:rPr>
        <w:t>И возжигаясь этим огнём и условиями, мы синтезируемся с Изначально Вышестоящим Отцом, возжигаемся его огнём и развёртываемся в Зале Изначально Вышестоящего Отца 64-проявленном явленно. Синтезируясь с Хум Изначально Вышестоящего Отца стяжаем и возжигаемся Изначально Вышестоящим Синтезом Огня, прося Изначально Вышестоящего Отца преобразить каждого из нас на новое выражение наше и направить нам огонь стяжаемой книги 29 Синтеза Огня собою. И синтезируясь с Изначально Вышестоящим Отцом стяжаем огонь книги 29 Синтеза Огня - итог практики первого дня.</w:t>
      </w:r>
    </w:p>
    <w:p>
      <w:pPr>
        <w:pStyle w:val="Normal"/>
        <w:ind w:firstLine="851"/>
        <w:jc w:val="both"/>
        <w:rPr>
          <w:rFonts w:ascii="Arial" w:hAnsi="Arial" w:cs="Arial"/>
        </w:rPr>
      </w:pPr>
      <w:r>
        <w:rPr>
          <w:rFonts w:cs="Arial" w:ascii="Arial" w:hAnsi="Arial"/>
        </w:rPr>
        <w:t>И возжигаясь этим огнём, переходим в зал книг Синтеза ИВ Владыки Кут Хуми 32</w:t>
        <w:noBreakHyphen/>
        <w:t>проявленный явленно. Эманируя огонь Владыке Кут Хуми книги от Изначально Вышестоящего Отца, огонь Изначально Вышестоящего Отца ИВ Владыке Кут Хуми стяжаем книгу 29 Синтеза Огня. Книга пред вами, висит в воздухе. Взяли в руки. Двумя руками. Это фолиант, достаточно толстый. На книге написано "ФА-Дочь Мг". Дальше посередине - "29 Синтез Огня". Внизу написано "Око". Три буквы. Кто может, прочли. Возжигаемся этим огнём. Да. Возжигаемся этим огнём. Книга большая. Книга не старая. Она выглядит так. Возожглись огнём, перешли в кабинеты каждого из вас. У кого есть - на первые вышестоящие присутствия. У новеньких - в здание 32 присутствия, где мы сейчас были, на 4 этаж. Первое вышестоящее любое присутствие - максимально высокое, куда выходите. Подошли к письменному столу, кладём книгу на стол. Кто был на 28 Синтезе, берём книгу 28 Синтеза Огня. Остальные книги не трогаем. Новенькие, ваши книги других Синтезов остаются на месте. Что вы там сейчас проходите.</w:t>
      </w:r>
    </w:p>
    <w:p>
      <w:pPr>
        <w:pStyle w:val="Normal"/>
        <w:ind w:firstLine="851"/>
        <w:jc w:val="both"/>
        <w:rPr>
          <w:rFonts w:ascii="Arial" w:hAnsi="Arial" w:cs="Arial"/>
        </w:rPr>
      </w:pPr>
      <w:r>
        <w:rPr>
          <w:rFonts w:cs="Arial" w:ascii="Arial" w:hAnsi="Arial"/>
        </w:rPr>
        <w:t>Возвращаемся в зал книг Синтезов Владыки Кух Хуми 32-проявленный явленно. Сдаём книгу только 28 Синтеза Огня, благодаря ИВ Владыку Кут Хуми за обучение ею в течение месяца. Благодарим ИВ Владыку Кут Хуми за данный день Синтеза.</w:t>
      </w:r>
    </w:p>
    <w:p>
      <w:pPr>
        <w:pStyle w:val="Normal"/>
        <w:ind w:firstLine="851"/>
        <w:jc w:val="both"/>
        <w:rPr>
          <w:rFonts w:ascii="Arial" w:hAnsi="Arial" w:cs="Arial"/>
        </w:rPr>
      </w:pPr>
      <w:r>
        <w:rPr>
          <w:rFonts w:cs="Arial" w:ascii="Arial" w:hAnsi="Arial"/>
        </w:rPr>
        <w:t>Возвращаемся в Зал Изначально Вышестоящего Отца 64-проявленный явленно, становясь пред Отцом. Возжигаемся огнём Изначально Вышестоящего Отца, 64</w:t>
        <w:noBreakHyphen/>
        <w:t>проявленно явленно. Благодарим Изначально Вышестоящего Отца за новые стяжания и активацию каждого из нас в синтезе и за первый день Синтеза - 29 Синтеза Огня, выраженного в каждом из нас.</w:t>
      </w:r>
    </w:p>
    <w:p>
      <w:pPr>
        <w:pStyle w:val="Normal"/>
        <w:ind w:firstLine="851"/>
        <w:jc w:val="both"/>
        <w:rPr>
          <w:rFonts w:ascii="Arial" w:hAnsi="Arial" w:cs="Arial"/>
        </w:rPr>
      </w:pPr>
      <w:r>
        <w:rPr>
          <w:rFonts w:cs="Arial" w:ascii="Arial" w:hAnsi="Arial"/>
        </w:rPr>
        <w:t>Возвращаемся в физическое присутствие и эманируем в ИДИВО, 15 ДИВО, во все Изначальные Дома и группы и Изначальный Дом каждого в синтезе (неразборчиво) каждого из нас, выходя из практики. Аминь.</w:t>
      </w:r>
    </w:p>
    <w:p>
      <w:pPr>
        <w:pStyle w:val="Normal"/>
        <w:rPr>
          <w:rFonts w:ascii="Arial" w:hAnsi="Arial" w:cs="Arial"/>
        </w:rPr>
      </w:pPr>
      <w:r>
        <w:rPr>
          <w:rFonts w:cs="Arial" w:ascii="Arial" w:hAnsi="Arial"/>
        </w:rPr>
      </w:r>
    </w:p>
    <w:p>
      <w:pPr>
        <w:pStyle w:val="Normal"/>
        <w:ind w:left="4536" w:hanging="0"/>
        <w:rPr>
          <w:rFonts w:ascii="Arial" w:hAnsi="Arial" w:cs="Arial"/>
          <w:i/>
          <w:i/>
        </w:rPr>
      </w:pPr>
      <w:r>
        <w:rPr>
          <w:rFonts w:cs="Arial" w:ascii="Arial" w:hAnsi="Arial"/>
          <w:i/>
        </w:rPr>
        <w:t>Набор: Фёдор Попович.</w:t>
      </w:r>
    </w:p>
    <w:p>
      <w:pPr>
        <w:pStyle w:val="Normal"/>
        <w:ind w:left="4536" w:hanging="0"/>
        <w:rPr/>
      </w:pPr>
      <w:r>
        <w:rPr>
          <w:rFonts w:cs="Arial" w:ascii="Arial" w:hAnsi="Arial"/>
          <w:i/>
        </w:rPr>
        <w:t>Проверил: Анна Тимошенко.</w:t>
      </w:r>
    </w:p>
    <w:sectPr>
      <w:headerReference w:type="default" r:id="rId2"/>
      <w:footerReference w:type="default" r:id="rId3"/>
      <w:type w:val="nextPage"/>
      <w:pgSz w:w="11906" w:h="16838"/>
      <w:pgMar w:left="1134" w:right="567" w:gutter="0" w:header="709" w:top="133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677"/>
        <w:tab w:val="clear" w:pos="9355"/>
        <w:tab w:val="center" w:pos="4153" w:leader="none"/>
        <w:tab w:val="right" w:pos="8306" w:leader="none"/>
      </w:tabs>
      <w:jc w:val="center"/>
      <w:rPr/>
    </w:pPr>
    <w:r>
      <w:rPr>
        <w:rFonts w:cs="Arial" w:ascii="Arial" w:hAnsi="Arial"/>
        <w:spacing w:val="-10"/>
        <w:sz w:val="22"/>
        <w:szCs w:val="22"/>
      </w:rPr>
      <w:t>29 Синтез Огня: «ФА-Дочь Мг». 19-20.10.2010 г., ДИВО 15 Проявления Днепропетровск. Ведущий В.Сердюк</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9:05:00Z</dcterms:created>
  <dc:creator>Фёдор Попович</dc:creator>
  <dc:description>Вёрстка - Фёдор Попович</dc:description>
  <cp:keywords/>
  <dc:language>en-US</dc:language>
  <cp:lastModifiedBy>Popovich Fedor</cp:lastModifiedBy>
  <dcterms:modified xsi:type="dcterms:W3CDTF">2010-10-27T20:27:00Z</dcterms:modified>
  <cp:revision>10</cp:revision>
  <dc:subject/>
  <dc:title>29 Синтез Огня, ДИВО 15 Проявления. Практика 4</dc:title>
</cp:coreProperties>
</file>